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учреждениям на предоставление в безвозмездное пользование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отдельным муниципальным бюджетным учреждениям на предоставление в безвозмездное пользование </w:t>
      </w:r>
      <w:r>
        <w:rPr>
          <w:sz w:val="28"/>
          <w:szCs w:val="28"/>
        </w:rPr>
        <w:t>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</w:t>
      </w:r>
      <w:r>
        <w:rPr>
          <w:sz w:val="28"/>
        </w:rPr>
        <w:t xml:space="preserve"> муниципального имущества</w:t>
      </w:r>
      <w:r>
        <w:rPr>
          <w:sz w:val="28"/>
          <w:szCs w:val="28"/>
        </w:rPr>
        <w:t>, закрепленного за  учреждениями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Г.И. Бары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И.о.Заместителя Главы Администрации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И.о. Председателя Комитета правового обеспечения 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образования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</w:t>
            </w:r>
            <w:r>
              <w:rPr>
                <w:kern w:val="2"/>
                <w:sz w:val="28"/>
              </w:rPr>
              <w:t>А.М.Можаев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.Н.Хмелев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</w:t>
            </w:r>
            <w:r>
              <w:rPr>
                <w:kern w:val="2"/>
                <w:sz w:val="28"/>
              </w:rPr>
              <w:t>Л.Ф.Мягчен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отдельным муниципальным бюджетным учреждениям на предоставление в безвозмездное пользование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муниципального имущества, закреплё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Псковской городской Думы «О даче согласия отдельным муниципальным бюджетным учреждениям на предоставление в безвозмездное пользование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муниципального имущества, закреплённого за учреждениями на праве оперативного управления», (далее – Решение) подготовлен в соответствии с  пунктом 3 части 1, частью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 бюджетным  учреждениям  на предоставление в безвозмездное пользование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муниципального имущества, закрепленного за учреждениями на праве оперативного управления, для ведения уставной деятельности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Нежилое помещение №25 (изолятор), расположенное на 1-ом этаже в здании по адресу: г. Псков, ул. Первомайская, д.3, общей площадью 6,6 кв.м. Право оперативного управления на здание по адресу: г. Псков,  ул. Первомайская, д.3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№30 (кабинет), расположенное на 2-ом этаже в здании по адресу: г. Псков, ул. Ипподромная, д.109, общей площадью 8,9 кв.м. Право оперативного управления на здание по адресу: г. Псков,  ул. Ипподромная, д.109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№26 (кладовая), расположенное на 1-ом этаже в здании по адресу: г. Псков, ул. Олега Кошевого, д.25, общей площадью 9,8 кв.м. Право оперативного управления на здание по адресу: г. Псков,  ул. Олега Кошевого, д.25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№12 (кабинет), расположенное на 2-ом этаже в здании по адресу: г. Псков, ул. Народная, д.51«а», общей площадью 10,2 кв.м. Право оперативного управления на здание по адресу: г. Псков,  ул. Народная, д.51«а»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№31 (кабинет), расположенное на 1-ом этаже в здании по адресу: г. Псков, ул. Звёздная, д. 8, общей площадью 36,3 кв.м. Право оперативного управления на здание по адресу: г. Псков,  ул. Звёздная, д.8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№28(кабинет),30 (подсобное), расположенные на 1-ом этаже в здании по адресу: г. Псков, ул. Западная, д.7, общей площадью 15 кв.м. Право оперативного управления на здание по адресу: г. Псков,  ул. Западная, д.7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№18 (кабинет), расположенное на 1-ом этаже в здании  по адресу: г. Псков, ул. Коммунальная, д.34, общей площадью 10,4 кв.м. Право  оперативного управления на здание по адресу: г. Псков,  ул. Коммунальная, д.34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нежилые помещения необходимы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для осуществления деятельности по обеспечению образования и оказания практической и консультативной логопедической помощи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а экспертная оценка последствий передачи в безвозмездное пользование нежилых помещений, находящихся в оперативном управлении муниципальных  бюджетных  учреждени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части 1, частью 3 статьи 17_1. Федерального закона от 26.07.2006 №135-ФЗ «О защите конкуренции» предоставление в безвозмездное пользование  муниципального имущества, закрепленного на праве оперативного управления за муниципальным бюджетным образовательным учреждением, государственным и муниципальным учреждениям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8:00Z</dcterms:created>
  <dc:creator>EW/LN/CB</dc:creator>
  <dc:description/>
  <cp:keywords>Ethan</cp:keywords>
  <dc:language>en-US</dc:language>
  <cp:lastModifiedBy>Ария А. Голубева</cp:lastModifiedBy>
  <cp:lastPrinted>2013-06-18T09:53:00Z</cp:lastPrinted>
  <dcterms:modified xsi:type="dcterms:W3CDTF">2013-07-25T06:28:00Z</dcterms:modified>
  <cp:revision>2</cp:revision>
  <dc:subject/>
  <dc:title>Ethan Frome</dc:title>
</cp:coreProperties>
</file>